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</w:rPr>
        <w:t>Bestellijst RSD 2025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90"/>
        <w:gridCol w:w="4440"/>
        <w:gridCol w:w="1640"/>
        <w:gridCol w:w="50"/>
        <w:gridCol w:w="400"/>
        <w:gridCol w:w="50"/>
        <w:gridCol w:w="50"/>
        <w:gridCol w:w="268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Adrian Borland And The..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tle Heave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nds Haarlem Likes Viny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Ha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ting High And Low -... - Clear Viny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in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on Safari - Whit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 France Back Catalogu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 Parsons Project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Robot (Work In Progr... - Blue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king Viny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 Of Nois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essions Of Forever... - Re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y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 - Gree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gar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es Blunt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k To Bedlam: The Demos - Re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West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Bowi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y, Set, Go! -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g Uk Catalog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er Van Beethoven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hone Free Landsli... - Orang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king Viny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cas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roticism - Descanti... - Green Vinyl / Alt Sleeve Artwor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ach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i Xcx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Guess Featuring Bill... - Black Bio-Viny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ner Music Grou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"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i Xcx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1 Angel - Re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West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 Cooder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 At The Main Point..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in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wboy Junkie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 Acoustic Junk - Yellow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king Viny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 On The Door -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dor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press Hill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 At The Fillmor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bi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La Soul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ger / Respec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g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f P &amp; Beatbuster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ngenaa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osaur Jr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ess I'Ll Crawl (Live... - Whit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ry Red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oop Dogg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aican Episode - Gree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e Factory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or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ge Days 1967 - A ... - Blu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ino Elektr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New Fall Lp Forme... - Red Yellow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ry Red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lds Of The Nephilim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en - Yellow Ultra Clea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gl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 Again.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Life 2 Piano Live - Crea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West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 Again.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Life 3 Piano Live - Crea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West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 Again.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Life Piano Live - Crea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 West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Gilmour &amp; Roman..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ween Two Point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acy Recording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i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en Earring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E.W.S. Sessions - Red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c On Viny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illaz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 Days Live In Harlem - Re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g Uk Frontline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e-T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Rarities - Black Ic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in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us And Mary Chain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ly Years 1984-1985 - Re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ner Music Uk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 Mayall &amp; The ..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ys John Mayall (Liv... - Re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ca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 Knopfler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Take Radio Sessions -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y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yteman's Hiphop Orkest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mit Sessions Live - Crystal Clear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c On Viny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ny Marr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ok Out Live! - Orang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g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sion, Th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erland - Re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 Records Rsd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head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st Tapes, Vol. 6 (Li... - Purpl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g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D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el Sessions 1979-198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gi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e Saint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ow Buildings - Petrol Gree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ggar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 Malon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 Malone Tribute To... - Canary Yellow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y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vis Presley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s Sid Tepper &amp;..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ure Factory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e &amp; The New P...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 At Glam Slam - Yellow Viny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in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ganda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:Machinery - The Alph... - Clea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en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Lane Lea Demos -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ge Against The Machin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 On Tour 199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c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u Reed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 Machine Music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a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ftovers Again?! Agai..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Ralph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ling Stone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 Of Our Heads - Clear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Quo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 In Glasgow 27Th O... - Mint Green Blu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 Records Rsd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gras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Should Coco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g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Matic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Matic - Red 180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c On Viny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king Head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 On Tour '7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hino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n Lizzy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lbrea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y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A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z Dispensary: Night... - Sea Blu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d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ke Van Giersbergen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Vi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el Mate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i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v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yager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er Water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k Side Of The Moon ... - Neon Pin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king Viny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 Wild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ser - Rsd Mixes - Clear Red Raspberry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ry Red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i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ylor Swift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nigh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"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teling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teling Park Symfoni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SD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 Lovers and Giant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s Collection 81-8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ern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ou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s of Reggae 202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m in the Sky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 Luchtballonne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o 100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n Parade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shing Dream Revisited (Deluxe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tiron Recordings LLC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 Ist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 from New Century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d Violence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"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 Bos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dit nou late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KM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"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usseau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ar gaat z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KM records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"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3" w:color="808080"/>
                <w:bottom w:val="single" w:sz="2" w:space="1" w:color="808080"/>
                <w:right w:val="single" w:sz="2" w:space="1" w:color="808080"/>
              </w:pBdr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Inhoudtabe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widowControl/>
        <w:pBdr/>
        <w:spacing w:before="0" w:after="750"/>
        <w:ind w:left="0" w:right="0" w:hanging="0"/>
        <w:rPr>
          <w:rFonts w:ascii="Roboto Condensed;Arial" w:hAnsi="Roboto Condensed;Arial" w:cs="Roboto Condensed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 Condensed;Arial" w:ascii="Roboto Condensed;Arial" w:hAnsi="Roboto Condensed;Arial"/>
          <w:b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rPr>
          <w:rFonts w:ascii="Roboto Condensed;Arial" w:hAnsi="Roboto Condensed;Arial" w:cs="Roboto Condensed;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Roboto Condensed;Arial" w:ascii="Roboto Condensed;Arial" w:hAnsi="Roboto Condensed;Arial"/>
          <w:b/>
          <w:i w:val="false"/>
          <w:caps w:val="false"/>
          <w:smallCaps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6:59Z</dcterms:created>
  <dc:creator>Marcel Bunnig</dc:creator>
  <dc:description/>
  <dc:language>en-US</dc:language>
  <cp:lastModifiedBy>Marcel Bunnig</cp:lastModifiedBy>
  <dcterms:modified xsi:type="dcterms:W3CDTF">2025-02-19T15:14:40Z</dcterms:modified>
  <cp:revision>3</cp:revision>
  <dc:subject/>
  <dc:title/>
</cp:coreProperties>
</file>